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600200" cy="147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NIVERSIDAD COMPLUTENSE DE MADRID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ing1"/>
        <w:kinsoku w:val="false"/>
        <w:overflowPunct w:val="false"/>
        <w:ind w:left="0" w:right="-1" w:hanging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spacing w:val="-1"/>
        </w:rPr>
        <w:t>CONVOCATO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 Nº </w:t>
      </w:r>
      <w:r>
        <w:rPr>
          <w:rFonts w:cs="Cambria" w:ascii="Cambria" w:hAnsi="Cambria"/>
          <w:spacing w:val="-1"/>
        </w:rPr>
        <w:t>19/2016</w:t>
      </w:r>
    </w:p>
    <w:p>
      <w:pPr>
        <w:pStyle w:val="TextBody"/>
        <w:kinsoku w:val="false"/>
        <w:overflowPunct w:val="false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-1"/>
        </w:rPr>
        <w:t>BECAS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-1"/>
        </w:rPr>
        <w:t>FORMACIÓN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PRÁCTICA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  <w:spacing w:val="-1"/>
        </w:rPr>
        <w:t>PARA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-1"/>
        </w:rPr>
        <w:t>LA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  <w:spacing w:val="-1"/>
        </w:rPr>
        <w:t>FACULTAD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DE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  <w:spacing w:val="-1"/>
        </w:rPr>
        <w:t>INFORMÁT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Textoindependiente2"/>
        <w:spacing w:lineRule="auto" w:line="24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LA COMISIÓN DE EVALUACIÓN DE LA CONVOCATORIA MENCIONADA, PRESIDIDA POR D. JULIO CONTRERAS RODRÍGUEZ, VICERRECTOR DE ESTUDIANTES DE LA UCM, PROPONE LA SIGUIENTE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OLUCIÓN DE ADJUDICACIÓN DE BE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4860" w:type="dxa"/>
        <w:jc w:val="left"/>
        <w:tblInd w:w="1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160"/>
        <w:gridCol w:w="1800"/>
      </w:tblGrid>
      <w:tr>
        <w:trPr>
          <w:tblHeader w:val="true"/>
          <w:trHeight w:val="646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5" w:right="145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NI/NIE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UACIÓN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**7801N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,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NIF  disociado </w:t>
      </w:r>
    </w:p>
    <w:p>
      <w:pPr>
        <w:pStyle w:val="Header"/>
        <w:tabs>
          <w:tab w:val="clear" w:pos="4252"/>
          <w:tab w:val="clear" w:pos="8504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drid, 28 de abril de 201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SIDENTE DE LA COMISIÓN</w:t>
      </w:r>
    </w:p>
    <w:p>
      <w:pPr>
        <w:pStyle w:val="Normal"/>
        <w:spacing w:before="156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lio Contreras Rodrí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6:00Z</dcterms:created>
  <dc:creator>ymaqueda</dc:creator>
  <dc:description/>
  <cp:keywords/>
  <dc:language>en-US</dc:language>
  <cp:lastModifiedBy>ALFONSA BLANCO LASO</cp:lastModifiedBy>
  <cp:lastPrinted>2015-01-15T14:29:00Z</cp:lastPrinted>
  <dcterms:modified xsi:type="dcterms:W3CDTF">2016-04-26T08:12:00Z</dcterms:modified>
  <cp:revision>7</cp:revision>
  <dc:subject/>
  <dc:title/>
</cp:coreProperties>
</file>